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小标宋" w:cs="小标宋" w:ascii="小标宋" w:hAnsi="小标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  <w:lang w:val="en-US" w:eastAsia="zh-CN"/>
        </w:rPr>
        <w:t>水泥物理性能比对试验</w:t>
      </w:r>
      <w:r>
        <w:rPr>
          <w:rFonts w:ascii="小标宋" w:hAnsi="小标宋" w:cs="小标宋" w:eastAsia="小标宋"/>
          <w:b w:val="false"/>
          <w:bCs/>
          <w:sz w:val="44"/>
          <w:szCs w:val="44"/>
        </w:rPr>
        <w:t>结果</w:t>
      </w:r>
      <w:r>
        <w:rPr>
          <w:rFonts w:ascii="小标宋" w:hAnsi="小标宋" w:cs="小标宋" w:eastAsia="小标宋"/>
          <w:b w:val="false"/>
          <w:bCs/>
          <w:sz w:val="44"/>
          <w:szCs w:val="44"/>
          <w:lang w:val="en-US" w:eastAsia="zh-CN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满意单位（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37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家）</w:t>
      </w:r>
    </w:p>
    <w:tbl>
      <w:tblPr>
        <w:tblW w:w="96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34"/>
      </w:tblGrid>
      <w:tr>
        <w:trPr>
          <w:tblHeader w:val="true"/>
          <w:trHeight w:val="80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交通工程试验检测中心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岗区建设工程质量检测中心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鑫泰检测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华一检验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政院检测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鹏盛达工程测试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精恒工程检验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建研检测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粤达科工程检测技术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健工程技术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宏升交通科技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建院建筑科技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盐田港建筑工程检测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正非检测科技有限公司</w:t>
            </w:r>
          </w:p>
        </w:tc>
      </w:tr>
      <w:tr>
        <w:trPr>
          <w:tblHeader w:val="true"/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博检测技术有限公司</w:t>
            </w:r>
          </w:p>
        </w:tc>
      </w:tr>
      <w:tr>
        <w:trPr>
          <w:tblHeader w:val="true"/>
          <w:trHeight w:val="78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太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业昕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一泰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道桥维修中心桥梁检测站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房屋安全和工程质量检测鉴定中心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贺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科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港嘉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华检测中心（广东）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利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结构工程研究所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科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建筑研究总院（深圳）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科振建设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横琴新区建设工程质量检测中心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澄海区建设工程质量与安全中心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科创市政建筑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工程质量检验测试中心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世班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居安建筑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源检测技术服务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佳信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正强工程检测鉴定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粤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跃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路宏建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建设工程质量安全检测站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明德工程检测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衡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联智盈检测科技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市政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高恒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高明区建筑工程质量检测站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同辉检验中心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恒通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正业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鸿源建设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纵横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翌圣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狮城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建筑工程质量检测站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公路桥梁工程监测站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成信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融检测科技股份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建筑工程质量检测站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金平建筑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盛检测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昇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建筑工程质量检测站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公路工程质量监测有限责任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联检测技术股份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建友岩土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建筑工程质量检测室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润成建筑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翔和工程检测咨询服务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质保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嘉茂质量检测服务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广厦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天合建没检测有限责任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山河交通科技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县建设工程质量检测站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冠道建设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国建建筑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建协工程检测科技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正恒检测科技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竣成工程检测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博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精恒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惠佳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建筑工程质量检测站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嘉（广东）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惠城区建设工程质量技术服务中心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柏正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堃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桥梁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通达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惠丰工程检测咨询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达成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泰恒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鑫中正检测鉴定有限责任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业勤检测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百达检测技术服务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艺建设工程质量检测鉴定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钟鸣建筑科技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和协建设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正衡建设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成工程检测技术服务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伟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信建设工程质量安全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宏泰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旺检测科技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建设工程检测中心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粤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堃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勇祥建设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度衡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检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鸿艺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建业检测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标正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建科源胜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鸿运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正工程检测技术（广东）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检建设工程检测中心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地质实验测试中心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誉和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润和检测鉴定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有色工业建筑质量检测站有限公司</w:t>
            </w:r>
          </w:p>
        </w:tc>
      </w:tr>
      <w:tr>
        <w:trPr>
          <w:trHeight w:val="82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装配式建筑质量检验检测中心</w:t>
            </w: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绿色建筑质量检验检测中心（广州）</w:t>
            </w:r>
            <w:r>
              <w:rPr>
                <w:rFonts w:eastAsia="方正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设工程质量安全检测总站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测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大金力工程技术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标检测中心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建筑材料工业研究所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捷检测技术服务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人防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建安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惠和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雄炜建筑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建准检测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诚安路桥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锐鉴建筑检测鉴定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华安全技术（广州）股份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盛翔交通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建设工程质量检测中心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大工程检测咨询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盛通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衡正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全科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荣骏建设工程检测股份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穗建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誉衡工程与材料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建粤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港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合众路桥科技股份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市维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交大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冠粤路桥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花都区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交科集团广东检测认证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（广州）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致检测技术服务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泰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穗科建设工程检测技术服务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在田检测技术服务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开发区建设工程检测中心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信电力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融创高科检测鉴定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裕恒工程检测技术有限责任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迪科建设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真正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鉴检测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湾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众诚电科检测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材料研究院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稳建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市政工程设计研究总院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595959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595959"/>
                <w:kern w:val="0"/>
                <w:sz w:val="28"/>
                <w:szCs w:val="28"/>
                <w:u w:val="none"/>
                <w:lang w:val="en-US" w:eastAsia="zh-CN" w:bidi="ar"/>
              </w:rPr>
              <w:t>广东建准检测技术有限公司阳江分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神运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环达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稳固检测鉴定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继善建筑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冠建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智弘检测鉴定股份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交粤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市政工程试验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建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保顺检测鉴定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城科检测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建浩检测科技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检测认证股份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美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科达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田区建设工程质量检测中心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众工程检验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科院（深圳）检测工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建筑工程质量检测中心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城筑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建科建筑工程材料检验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三乡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菊城建筑材料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志盛建设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逸华交通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盈通检测认证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检通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宜检测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建设工程检测中心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量质工程检测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蓬城建设工程质量检测站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建联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江海区建设工程质量检测站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丰和建筑工程质量检测站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建设工程质量检测中心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建检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建设工程质量检测中心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裕皓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荣建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湛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恒达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特思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裕恒工程检测鉴定有限责任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建设工程质量检测站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威特检测技术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集信国控检测认证技术服务中心股份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建设工程质量检测站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州市建设工程质量检测站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要区建筑工程质量安全检测中心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真正工程科技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珈源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建设工程质量检测站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至诚质量检测技术服务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正（广东）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信（广东）工程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朝阳工程质量检验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精恒工程检验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建设工程质量检测站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建粤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正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建筑工程质量检测站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产业转移工业园建设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工程质量检测有限公司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建筑工程质量检测站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br w:type="page"/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二）基本满意单位（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8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家）</w:t>
      </w:r>
    </w:p>
    <w:tbl>
      <w:tblPr>
        <w:tblW w:w="92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026"/>
      </w:tblGrid>
      <w:tr>
        <w:trPr>
          <w:tblHeader w:val="true"/>
          <w:trHeight w:val="56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大海泰工程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勘察研究院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南山区建设工程质量监督检验站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水务工程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建设工程质量监督检测站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建设工程质量监测站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金湾区建设工程质量监测站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潮阳区建筑工程质量检测中心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运胜工程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盛方达建设工程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建源检测技术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路宏达检测技术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基工程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明正建筑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天泰工程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建筑工程质量安全检测中心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电力工程检测（河源）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精恒工程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明源勘测设计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丰源建设工程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昇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检测技术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昕工程检测技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泰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建恺建设工程质量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天泰建设工程检测有限责任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大亚湾经济技术开发区建设工程质量检测中心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森检测技术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惠工程检测科技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鑫达建筑工程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汇荣工程检测技术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昇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检测试验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惠阳区建设工程质量检测中心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大禹工程质量检测中心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升工程质量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建筑工程质量安全监督检测站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华誉工程技术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鸿翔工程检测咨询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永志检测技术服务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从化区建筑工程质量监督检测室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德检测技术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光诚技术服务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祥泰检测鉴定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磐工程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粤勘察设计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检测试控股集团（广东）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越监工程质量安全检测中心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骏升检测技术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隧道局集团试验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仲恒房屋安全鉴定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铁诚工程质量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永基建筑工程检验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道检测技术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冠安建设工程质量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方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同道工程检测技术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阳东区建筑设计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阳东区建设工程质量检测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祥盛工程检测科技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建设工程质量事务中心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港嘉工程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衡达工程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盛工程技术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鼎湖区建设工程质量检测中心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建设工程技术服务中心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汇信工程检测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路盛工程检测咨询有限公司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宁市建筑材料检测中心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建设工程质量检测站</w:t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致检测技术有限公司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2312" w:hAnsi="方正仿宋_GB2312" w:eastAsia="方正仿宋_GB2312" w:cs="方正仿宋_GB2312"/>
          <w:sz w:val="22"/>
          <w:szCs w:val="22"/>
          <w:lang w:eastAsia="zh-CN"/>
        </w:rPr>
      </w:pPr>
      <w:r>
        <w:rPr>
          <w:rFonts w:ascii="方正仿宋_GB2312" w:hAnsi="方正仿宋_GB2312" w:cs="方正仿宋_GB2312" w:eastAsia="方正仿宋_GB2312"/>
          <w:sz w:val="22"/>
          <w:szCs w:val="22"/>
        </w:rPr>
        <w:t>注：</w:t>
      </w:r>
      <w:r>
        <w:rPr>
          <w:rFonts w:ascii="方正仿宋_GB2312" w:hAnsi="方正仿宋_GB2312" w:cs="方正仿宋_GB2312" w:eastAsia="方正仿宋_GB2312"/>
          <w:b w:val="false"/>
          <w:bCs w:val="false"/>
          <w:sz w:val="22"/>
          <w:szCs w:val="22"/>
          <w:lang w:val="en-US" w:eastAsia="zh-CN"/>
        </w:rPr>
        <w:t>加</w:t>
      </w:r>
      <w:r>
        <w:rPr>
          <w:rFonts w:eastAsia="方正仿宋_GB2312" w:cs="方正仿宋_GB2312" w:ascii="方正仿宋_GB2312" w:hAnsi="方正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##</w:t>
      </w:r>
      <w:r>
        <w:rPr>
          <w:rFonts w:ascii="方正仿宋_GB2312" w:hAnsi="方正仿宋_GB2312" w:cs="方正仿宋_GB2312" w:eastAsia="方正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的数值为不满意值，即</w:t>
      </w:r>
      <w:r>
        <w:rPr>
          <w:rFonts w:eastAsia="方正仿宋_GB2312" w:cs="方正仿宋_GB2312" w:ascii="方正仿宋_GB2312" w:hAnsi="方正仿宋_GB2312"/>
          <w:sz w:val="22"/>
          <w:szCs w:val="22"/>
        </w:rPr>
        <w:t>|Z|≥3</w:t>
      </w:r>
      <w:r>
        <w:rPr>
          <w:rFonts w:ascii="方正仿宋_GB2312" w:hAnsi="方正仿宋_GB2312" w:cs="方正仿宋_GB2312" w:eastAsia="方正仿宋_GB2312"/>
          <w:sz w:val="22"/>
          <w:szCs w:val="22"/>
          <w:lang w:eastAsia="zh-CN"/>
        </w:rPr>
        <w:t>；</w:t>
      </w:r>
      <w:r>
        <w:rPr>
          <w:rFonts w:ascii="方正仿宋_GB2312" w:hAnsi="方正仿宋_GB2312" w:cs="方正仿宋_GB2312" w:eastAsia="方正仿宋_GB2312"/>
          <w:b w:val="false"/>
          <w:bCs w:val="false"/>
          <w:sz w:val="22"/>
          <w:szCs w:val="22"/>
          <w:lang w:val="en-US" w:eastAsia="zh-CN"/>
        </w:rPr>
        <w:t>加</w:t>
      </w:r>
      <w:r>
        <w:rPr>
          <w:rFonts w:eastAsia="方正仿宋_GB2312" w:cs="方正仿宋_GB2312" w:ascii="方正仿宋_GB2312" w:hAnsi="方正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#</w:t>
      </w:r>
      <w:r>
        <w:rPr>
          <w:rFonts w:ascii="方正仿宋_GB2312" w:hAnsi="方正仿宋_GB2312" w:cs="方正仿宋_GB2312" w:eastAsia="方正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的数值为</w:t>
      </w:r>
      <w:bookmarkStart w:id="0" w:name="OLE_LINK4"/>
      <w:r>
        <w:rPr>
          <w:rFonts w:ascii="方正仿宋_GB2312" w:hAnsi="方正仿宋_GB2312" w:cs="方正仿宋_GB2312" w:eastAsia="方正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基本满意</w:t>
      </w:r>
      <w:bookmarkEnd w:id="0"/>
      <w:r>
        <w:rPr>
          <w:rFonts w:ascii="方正仿宋_GB2312" w:hAnsi="方正仿宋_GB2312" w:cs="方正仿宋_GB2312" w:eastAsia="方正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值，即</w:t>
      </w:r>
      <w:r>
        <w:rPr>
          <w:rFonts w:eastAsia="方正仿宋_GB2312" w:cs="方正仿宋_GB2312" w:ascii="方正仿宋_GB2312" w:hAnsi="方正仿宋_GB2312"/>
          <w:sz w:val="22"/>
          <w:szCs w:val="22"/>
        </w:rPr>
        <w:t>2</w:t>
      </w:r>
      <w:r>
        <w:rPr>
          <w:rFonts w:ascii="方正仿宋_GB2312" w:hAnsi="方正仿宋_GB2312" w:cs="方正仿宋_GB2312" w:eastAsia="方正仿宋_GB2312"/>
          <w:sz w:val="22"/>
          <w:szCs w:val="22"/>
        </w:rPr>
        <w:t>＜</w:t>
      </w:r>
      <w:r>
        <w:rPr>
          <w:rFonts w:eastAsia="方正仿宋_GB2312" w:cs="方正仿宋_GB2312" w:ascii="方正仿宋_GB2312" w:hAnsi="方正仿宋_GB2312"/>
          <w:sz w:val="22"/>
          <w:szCs w:val="22"/>
        </w:rPr>
        <w:t>|Z|</w:t>
      </w:r>
      <w:r>
        <w:rPr>
          <w:rFonts w:ascii="方正仿宋_GB2312" w:hAnsi="方正仿宋_GB2312" w:cs="方正仿宋_GB2312" w:eastAsia="方正仿宋_GB2312"/>
          <w:sz w:val="22"/>
          <w:szCs w:val="22"/>
        </w:rPr>
        <w:t>＜</w:t>
      </w:r>
      <w:r>
        <w:rPr>
          <w:rFonts w:eastAsia="方正仿宋_GB2312" w:cs="方正仿宋_GB2312" w:ascii="方正仿宋_GB2312" w:hAnsi="方正仿宋_GB2312"/>
          <w:sz w:val="22"/>
          <w:szCs w:val="22"/>
        </w:rPr>
        <w:t>3</w:t>
      </w:r>
      <w:r>
        <w:rPr>
          <w:rFonts w:ascii="方正仿宋_GB2312" w:hAnsi="方正仿宋_GB2312" w:cs="方正仿宋_GB2312" w:eastAsia="方正仿宋_GB2312"/>
          <w:sz w:val="22"/>
          <w:szCs w:val="22"/>
          <w:lang w:eastAsia="zh-CN"/>
        </w:rPr>
        <w:t>；</w:t>
      </w:r>
      <w:r>
        <w:rPr>
          <w:rFonts w:eastAsia="方正仿宋_GB2312" w:cs="方正仿宋_GB2312" w:ascii="方正仿宋_GB2312" w:hAnsi="方正仿宋_GB2312"/>
          <w:sz w:val="22"/>
          <w:szCs w:val="22"/>
        </w:rPr>
        <w:t>|Z|≤2</w:t>
      </w:r>
      <w:r>
        <w:rPr>
          <w:rFonts w:ascii="方正仿宋_GB2312" w:hAnsi="方正仿宋_GB2312" w:cs="方正仿宋_GB2312" w:eastAsia="方正仿宋_GB2312"/>
          <w:sz w:val="22"/>
          <w:szCs w:val="22"/>
          <w:lang w:val="en-US" w:eastAsia="zh-CN"/>
        </w:rPr>
        <w:t>为</w:t>
      </w:r>
      <w:r>
        <w:rPr>
          <w:rFonts w:ascii="方正仿宋_GB2312" w:hAnsi="方正仿宋_GB2312" w:cs="方正仿宋_GB2312" w:eastAsia="方正仿宋_GB2312"/>
          <w:sz w:val="22"/>
          <w:szCs w:val="22"/>
        </w:rPr>
        <w:t>满意</w:t>
      </w:r>
      <w:r>
        <w:rPr>
          <w:rFonts w:ascii="方正仿宋_GB2312" w:hAnsi="方正仿宋_GB2312" w:cs="方正仿宋_GB2312" w:eastAsia="方正仿宋_GB2312"/>
          <w:sz w:val="22"/>
          <w:szCs w:val="22"/>
          <w:lang w:val="en-US" w:eastAsia="zh-CN"/>
        </w:rPr>
        <w:t>值</w:t>
      </w:r>
      <w:r>
        <w:rPr>
          <w:rFonts w:ascii="方正仿宋_GB2312" w:hAnsi="方正仿宋_GB2312" w:cs="方正仿宋_GB2312" w:eastAsia="方正仿宋_GB2312"/>
          <w:sz w:val="22"/>
          <w:szCs w:val="22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644" w:footer="567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39:00Z</dcterms:created>
  <dc:creator>jujumao</dc:creator>
  <dc:description/>
  <dc:language>en-US</dc:language>
  <cp:lastModifiedBy>晓燕</cp:lastModifiedBy>
  <cp:lastPrinted>2024-12-11T09:35:00Z</cp:lastPrinted>
  <dcterms:modified xsi:type="dcterms:W3CDTF">2024-12-17T07:42:19Z</dcterms:modified>
  <cp:revision>44</cp:revision>
  <dc:subject/>
  <dc:title>广东省建筑类检测实验室能力验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DEFA238ED4C62B59CE2A89833FEB1_13</vt:lpwstr>
  </property>
  <property fmtid="{D5CDD505-2E9C-101B-9397-08002B2CF9AE}" pid="3" name="KSOProductBuildVer">
    <vt:lpwstr>2052-12.1.0.19302</vt:lpwstr>
  </property>
</Properties>
</file>