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小标宋" w:hAnsi="小标宋" w:eastAsia="小标宋" w:cs="小标宋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小标宋" w:hAnsi="小标宋" w:cs="小标宋" w:eastAsia="小标宋"/>
          <w:b w:val="false"/>
          <w:bCs/>
          <w:sz w:val="44"/>
          <w:szCs w:val="44"/>
        </w:rPr>
        <w:t>水泥氯离子含量比对试验结果</w:t>
      </w:r>
      <w:r>
        <w:rPr>
          <w:rFonts w:ascii="小标宋" w:hAnsi="小标宋" w:cs="小标宋" w:eastAsia="小标宋"/>
          <w:b w:val="false"/>
          <w:bCs/>
          <w:sz w:val="44"/>
          <w:szCs w:val="44"/>
          <w:lang w:val="en-US" w:eastAsia="zh-CN"/>
        </w:rPr>
        <w:t>单位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仿宋_GB2312" w:hAnsi="方正仿宋_GB2312" w:eastAsia="方正仿宋_GB2312" w:cs="方正仿宋_GB2312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仿宋_GB2312" w:cs="方正仿宋_GB2312" w:ascii="方正仿宋_GB2312" w:hAnsi="方正仿宋_GB2312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小标宋" w:hAnsi="小标宋" w:eastAsia="小标宋" w:cs="小标宋"/>
          <w:b w:val="false"/>
          <w:b w:val="false"/>
          <w:bCs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小标宋" w:hAnsi="小标宋" w:cs="小标宋" w:eastAsia="小标宋"/>
          <w:b w:val="false"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（一）满意单位（</w:t>
      </w:r>
      <w:r>
        <w:rPr>
          <w:rFonts w:eastAsia="小标宋" w:cs="小标宋" w:ascii="小标宋" w:hAnsi="小标宋"/>
          <w:b w:val="false"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14</w:t>
      </w:r>
      <w:r>
        <w:rPr>
          <w:rFonts w:ascii="小标宋" w:hAnsi="小标宋" w:cs="小标宋" w:eastAsia="小标宋"/>
          <w:b w:val="false"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家）</w:t>
      </w:r>
    </w:p>
    <w:tbl>
      <w:tblPr>
        <w:tblW w:w="911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154"/>
      </w:tblGrid>
      <w:tr>
        <w:trPr>
          <w:tblHeader w:val="true"/>
          <w:trHeight w:val="701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深大海泰工程检测有限公司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交通工程试验检测中心有限公司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岗区建设工程质量检测中心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鑫泰检测有限公司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华一检验有限公司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精恒工程检验有限公司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建研检测有限公司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市政设计研究院有限公司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天健工程技术有限公司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宏升交通科技有限公司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勘察研究院有限公司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盐田港建筑工程检测有限公司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正非检测科技有限公司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文宝检测服务有限公司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天博检测技术有限公司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华太检测有限公司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业昕工程检测有限公司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一泰检测有限公司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房屋安全和工程质量检测鉴定中心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中贺工程检测有限公司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深科工程检测有限公司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港嘉工程检测有限公司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华检测中心（广东）有限公司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宝利检测有限公司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水务工程检测有限公司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大学结构工程研究所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科技术有限公司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冶建筑研究总院（深圳）有限公司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科振建设工程检测有限公司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横琴新区建设工程质量检测中心有限公司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斗门区建设工程质量监督检测站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建设工程质量监测站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金湾区建设工程质量监测站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澄海区建设工程质量与安全中心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科创市政建筑检测有限公司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居安建筑工程检测有限公司</w:t>
            </w:r>
          </w:p>
        </w:tc>
      </w:tr>
      <w:tr>
        <w:trPr>
          <w:trHeight w:val="66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正强工程检测鉴定有限公司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科跃工程检测有限公司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路宏建工程检测有限公司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禅城区建设工程质量安全检测站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明德工程检测技术有限公司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科衡工程检测有限公司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联智盈检测科技有限公司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市政工程质量检测有限公司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同辉检验中心有限公司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恒通建设工程质量检测有限公司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南海正业建设工程质量检测有限公司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鸿源建设工程检测有限公司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纵横工程检测有限公司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盛方达建设工程检测有限公司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翌圣工程检测有限公司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狮城建设工程质量检测有限公司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建源检测技术有限公司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三水区建筑工程质量检测站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路宏达检测技术有限公司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公路桥梁工程监测站有限公司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德基工程检测有限公司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顺融检测科技股份有限公司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建筑工程质量检测站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金平建筑工程质量检测有限公司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明正建筑检测有限公司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粤盛检测技术有限公司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南海区建筑工程质量检测站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公路工程质量监测有限责任公司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化县质保工程检测有限公司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广厦工程检测有限公司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雄市建筑工程质量检测中心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山河交通科技有限公司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市金源工程检验检测有限公司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正恒检测科技有限公司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竣成工程检测技术有限公司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天博工程检测有限公司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精恒工程检测有限公司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惠佳工程检测有限公司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昕工程检测技术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东县建筑工程质量检测站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中泰检测有限公司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建恺建设工程质量检测有限公司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天泰建设工程检测有限责任公司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东森检测技术有限公司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嘉（广东）工程检测有限公司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中惠工程检测科技有限公司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惠城区建设工程质量技术服务中心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达升工程质量检测有限公司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柏正工程检测有限公司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汇荣工程检测技术有限公司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有昇工程检测试验有限公司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惠阳区建设工程质量检测中心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建设工程质量检测中心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百达检测技术服务有限公司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华誉工程技术有限公司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科艺建设工程质量检测鉴定有限公司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钟鸣建筑科技有限公司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和协建设工程检测有限公司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正衡建设工程检测有限公司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新成工程检测技术服务有限公司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科伟工程检测有限公司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粤信建设工程质量安全检测有限公司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宏泰工程检测有限公司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华旺检测科技有限公司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建设工程检测中心有限公司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中粤工程检测有限公司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堃和工程检测有限公司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勇祥建设工程检测有限公司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度衡工程检测有限公司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粤检工程质量检测有限公司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鸿艺工程质量检测有限公司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建业检测技术有限公司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标正建设工程质量检测有限公司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鸿翔工程检测咨询有限公司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建科源胜工程检测有限公司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鸿运建设工程质量检测有限公司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广检建设工程检测中心有限公司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地质实验测试中心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有色工业建筑质量检测站有限公司</w:t>
            </w:r>
          </w:p>
        </w:tc>
      </w:tr>
      <w:tr>
        <w:trPr>
          <w:trHeight w:val="855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装配式建筑质量检验检测中心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绿色建筑质量检验检测中心（广州）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建设工程质量安全检测总站有限公司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测工程检测有限公司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华大金力工程技术检测有限公司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华标检测中心有限公司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建筑材料工业研究所有限公司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白云建设工程质量检测有限公司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建安检测有限公司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惠和工程检测有限公司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雄炜建筑工程检测有限公司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建准检测技术有限公司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诚安路桥检测有限公司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永志检测技术服务有限公司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盛翔交通工程检测有限公司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盛通建设工程质量检测有限公司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科德检测技术有限公司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衡正工程质量检测有限公司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全科工程检测有限公司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荣骏建设工程检测股份有限公司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港湾工程质量检测有限公司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合众路桥科技股份有限公司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市维检测有限公司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交大检测有限公司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冠粤路桥检测有限公司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交科集团广东检测认证有限公司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科致检测技术服务有限公司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天泰工程检测有限公司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在田检测技术服务有限公司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开发区建设工程检测中心有限公司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天信电力工程检测有限公司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裕恒工程检测技术有限责任公司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迪科建设工程检测有限公司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真正工程检测有限公司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中鉴检测技术有限公司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祥泰检测鉴定有限公司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建筑材料研究院有限公司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市政工程设计研究总院有限公司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中磐工程检测有限公司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神运工程质量检测有限公司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环达工程检测有限公司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南粤勘察设计有限公司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稳固检测鉴定有限公司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继善建筑技术有限公司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越监工程质量安全检测中心有限公司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骏升检测技术有限公司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隧道局集团试验检测有限公司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冠建工程质量检测有限公司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智弘检测鉴定股份有限公司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交粤工程检测有限公司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市政工程试验检测有限公司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诚工程质量检测有限公司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城科检测技术有限公司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建浩检测科技有限公司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方检测认证股份有限公司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鑫盛源建设工程质量检测有限公司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华美检测有限公司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华科达检测有限公司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福田区建设工程质量检测中心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金众工程检验检测有限公司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科院（深圳）检测工程有限公司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恒义建筑技术有限公司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恒德检测有限公司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建科建筑工程材料检验检测有限公司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三乡建设工程质量检测有限公司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大道检测技术有限公司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菊城建筑材料检测有限公司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志盛建设工程检测有限公司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逸华交通工程检测有限公司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盈通检测认证有限公司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冠安建设工程质量检测有限公司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东宜检测技术有限公司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新汇建设工程质量检测站有限公司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南方检测有限公司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平市优悦建设工程质量检测有限公司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建检工程检测有限公司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江市建设工程质量检测中心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裕皓建设工程质量检测有限公司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金湛工程检测有限公司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市恒达工程检测有限公司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平胜工程质量检测有限公司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特思工程检测有限公司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市港嘉工程检测有限公司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名市建设工程质量检测站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名威特检测技术有限公司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集信国控检测认证技术服务中心股份有限公司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真正工程科技有限公司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珈源检测有限公司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正（广东）工程检测有限公司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诺信（广东）工程检测有限公司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朝阳工程质量检验有限公司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建设工程质量检测站有限公司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建粤检测有限公司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恒正工程质量检测有限公司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山县建筑工程质量检测站有限公司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德市建筑工程检测站有限公司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建设工程技术服务中心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建道工程检测有限公司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汇信工程检测有限公司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路盛工程检测咨询有限公司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中致检测技术有限公司</w:t>
            </w:r>
          </w:p>
        </w:tc>
      </w:tr>
    </w:tbl>
    <w:p>
      <w:pPr>
        <w:pStyle w:val="Normal"/>
        <w:keepNext w:val="false"/>
        <w:keepLines w:val="false"/>
        <w:widowControl/>
        <w:jc w:val="both"/>
        <w:textAlignment w:val="center"/>
        <w:rPr>
          <w:rFonts w:ascii="方正仿宋_GB2312" w:hAnsi="方正仿宋_GB2312" w:eastAsia="方正仿宋_GB2312" w:cs="方正仿宋_GB2312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br w:type="page"/>
      </w:r>
      <w:r>
        <w:rPr>
          <w:rFonts w:ascii="方正仿宋_GB2312" w:hAnsi="方正仿宋_GB2312" w:cs="方正仿宋_GB2312" w:eastAsia="方正仿宋_GB2312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（二）基本满意单位（</w:t>
      </w:r>
      <w:r>
        <w:rPr>
          <w:rFonts w:eastAsia="方正仿宋_GB2312" w:cs="方正仿宋_GB2312" w:ascii="方正仿宋_GB2312" w:hAnsi="方正仿宋_GB2312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3</w:t>
      </w:r>
      <w:r>
        <w:rPr>
          <w:rFonts w:ascii="方正仿宋_GB2312" w:hAnsi="方正仿宋_GB2312" w:cs="方正仿宋_GB2312" w:eastAsia="方正仿宋_GB2312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家）</w:t>
      </w:r>
    </w:p>
    <w:tbl>
      <w:tblPr>
        <w:tblW w:w="911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154"/>
      </w:tblGrid>
      <w:tr>
        <w:trPr>
          <w:trHeight w:val="56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鹏盛达工程测试有限公司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粤达科工程检测技术有限公司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运胜工程检测有限公司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市精恒工程检测有限公司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冠道建设工程检测有限公司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丰源建设工程检测有限公司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鑫达建筑工程检测有限公司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（广州）工程检测有限公司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粤建工程质量检测有限公司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永基建筑工程检验有限公司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丰和建筑工程质量检测站有限公司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裕恒工程检测鉴定有限责任公司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精一建设工程质量检测有限公司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 xml:space="preserve">|Z|≤2 </w:t>
      </w:r>
      <w:r>
        <w:rPr>
          <w:rFonts w:ascii="宋体" w:hAnsi="宋体" w:cs="宋体"/>
          <w:szCs w:val="21"/>
        </w:rPr>
        <w:t xml:space="preserve">为满意值，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szCs w:val="21"/>
        </w:rPr>
        <w:t>|Z|</w:t>
      </w:r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为</w:t>
      </w:r>
      <w:r>
        <w:rPr>
          <w:rFonts w:ascii="Times New Roman" w:hAnsi="Times New Roman" w:cs="Times New Roman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基本满意</w:t>
      </w:r>
      <w:r>
        <w:rPr>
          <w:rFonts w:ascii="宋体" w:hAnsi="宋体" w:cs="宋体"/>
          <w:szCs w:val="21"/>
        </w:rPr>
        <w:t>值；</w:t>
      </w:r>
      <w:r>
        <w:rPr>
          <w:rFonts w:cs="宋体" w:ascii="宋体" w:hAnsi="宋体"/>
          <w:szCs w:val="21"/>
        </w:rPr>
        <w:t xml:space="preserve">|Z|≥3 </w:t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  <w:lang w:val="en-US" w:eastAsia="zh-CN"/>
        </w:rPr>
        <w:t>不满意</w:t>
      </w:r>
      <w:r>
        <w:rPr>
          <w:rFonts w:ascii="宋体" w:hAnsi="宋体" w:cs="宋体"/>
          <w:szCs w:val="21"/>
        </w:rPr>
        <w:t>值。</w:t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sz w:val="24"/>
          <w:szCs w:val="28"/>
          <w:lang w:eastAsia="zh-CN"/>
        </w:rPr>
      </w:pPr>
      <w:r>
        <w:rPr>
          <w:rFonts w:cs="宋体" w:ascii="宋体" w:hAnsi="宋体"/>
          <w:b/>
          <w:sz w:val="24"/>
          <w:szCs w:val="28"/>
          <w:lang w:eastAsia="zh-CN"/>
        </w:rPr>
      </w:r>
    </w:p>
    <w:p>
      <w:pPr>
        <w:pStyle w:val="Normal"/>
        <w:widowControl/>
        <w:spacing w:lineRule="auto" w:line="360"/>
        <w:jc w:val="left"/>
        <w:rPr>
          <w:rFonts w:cs="宋体"/>
          <w:sz w:val="24"/>
          <w:lang w:eastAsia="zh-CN"/>
        </w:rPr>
      </w:pPr>
      <w:r>
        <w:rPr>
          <w:rFonts w:cs="宋体"/>
          <w:sz w:val="24"/>
          <w:lang w:eastAsia="zh-CN"/>
        </w:rPr>
      </w:r>
    </w:p>
    <w:p>
      <w:pPr>
        <w:pStyle w:val="Normal"/>
        <w:widowControl/>
        <w:spacing w:lineRule="auto" w:line="360"/>
        <w:jc w:val="left"/>
        <w:rPr>
          <w:rFonts w:cs="宋体"/>
          <w:sz w:val="24"/>
          <w:lang w:eastAsia="zh-CN"/>
        </w:rPr>
      </w:pPr>
      <w:r>
        <w:rPr>
          <w:rFonts w:cs="宋体"/>
          <w:sz w:val="24"/>
          <w:lang w:eastAsia="zh-CN"/>
        </w:rPr>
      </w:r>
    </w:p>
    <w:p>
      <w:pPr>
        <w:pStyle w:val="Normal"/>
        <w:widowControl/>
        <w:spacing w:lineRule="auto" w:line="360"/>
        <w:jc w:val="left"/>
        <w:rPr>
          <w:rFonts w:cs="宋体"/>
          <w:sz w:val="24"/>
          <w:lang w:eastAsia="zh-CN"/>
        </w:rPr>
      </w:pPr>
      <w:r>
        <w:rPr>
          <w:rFonts w:cs="宋体"/>
          <w:sz w:val="24"/>
          <w:lang w:eastAsia="zh-CN"/>
        </w:rPr>
      </w:r>
    </w:p>
    <w:p>
      <w:pPr>
        <w:pStyle w:val="Normal"/>
        <w:widowControl/>
        <w:spacing w:lineRule="auto" w:line="360"/>
        <w:jc w:val="left"/>
        <w:rPr>
          <w:rFonts w:cs="宋体"/>
          <w:sz w:val="24"/>
          <w:lang w:eastAsia="zh-CN"/>
        </w:rPr>
      </w:pPr>
      <w:r>
        <w:rPr>
          <w:rFonts w:cs="宋体"/>
          <w:sz w:val="24"/>
          <w:lang w:eastAsia="zh-CN"/>
        </w:rPr>
      </w:r>
    </w:p>
    <w:p>
      <w:pPr>
        <w:pStyle w:val="Normal"/>
        <w:widowControl/>
        <w:spacing w:lineRule="auto" w:line="360"/>
        <w:jc w:val="left"/>
        <w:rPr>
          <w:rFonts w:cs="宋体"/>
          <w:sz w:val="24"/>
          <w:lang w:eastAsia="zh-CN"/>
        </w:rPr>
      </w:pPr>
      <w:r>
        <w:rPr>
          <w:rFonts w:cs="宋体"/>
          <w:sz w:val="24"/>
          <w:lang w:eastAsia="zh-CN"/>
        </w:rPr>
      </w:r>
    </w:p>
    <w:p>
      <w:pPr>
        <w:pStyle w:val="Normal"/>
        <w:widowControl/>
        <w:spacing w:lineRule="auto" w:line="360"/>
        <w:jc w:val="left"/>
        <w:rPr>
          <w:rFonts w:cs="宋体"/>
          <w:sz w:val="24"/>
          <w:lang w:eastAsia="zh-CN"/>
        </w:rPr>
      </w:pPr>
      <w:r>
        <w:rPr>
          <w:rFonts w:cs="宋体"/>
          <w:sz w:val="24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31" w:right="1531" w:gutter="0" w:header="0" w:top="1644" w:footer="567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小标宋">
    <w:charset w:val="86"/>
    <w:family w:val="auto"/>
    <w:pitch w:val="default"/>
  </w:font>
  <w:font w:name="方正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10.3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31">
    <w:name w:val="font31"/>
    <w:basedOn w:val="Style13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81">
    <w:name w:val="font81"/>
    <w:basedOn w:val="Style13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Arial" w:hAnsi="Arial" w:cs="Arial"/>
      <w:b/>
      <w:i w:val="false"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Arial" w:hAnsi="Arial" w:cs="Arial"/>
      <w:b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0:39:00Z</dcterms:created>
  <dc:creator>jujumao</dc:creator>
  <dc:description/>
  <dc:language>en-US</dc:language>
  <cp:lastModifiedBy>晓燕</cp:lastModifiedBy>
  <cp:lastPrinted>2024-12-11T09:36:00Z</cp:lastPrinted>
  <dcterms:modified xsi:type="dcterms:W3CDTF">2024-12-17T07:42:51Z</dcterms:modified>
  <cp:revision>44</cp:revision>
  <dc:subject/>
  <dc:title>广东省建筑类检测实验室能力验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C699C985B24C90BA1964D0ACBE96C3_13</vt:lpwstr>
  </property>
  <property fmtid="{D5CDD505-2E9C-101B-9397-08002B2CF9AE}" pid="3" name="KSOProductBuildVer">
    <vt:lpwstr>2052-12.1.0.19302</vt:lpwstr>
  </property>
</Properties>
</file>